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źwierzuty, 2009-06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Indent"/>
        <w:ind w:left="0" w:right="0" w:hanging="270"/>
        <w:jc w:val="lef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szyscy oferenc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ind w:left="576" w:right="0" w:hanging="576"/>
        <w:jc w:val="center"/>
        <w:rPr>
          <w:sz w:val="32"/>
          <w:szCs w:val="32"/>
        </w:rPr>
      </w:pPr>
      <w:r>
        <w:rPr>
          <w:sz w:val="32"/>
          <w:szCs w:val="32"/>
        </w:rPr>
        <w:t>Zawiadomienie o wyniku postępo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 postępowania o udzielenie zamówienia publicznego w trybie przetargu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ieograniczonego na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Modernizacja drogi gminnej Nr 195069N </w:t>
        <w:br/>
        <w:t>ul. Grunwaldzka w Dźwierzutach”</w:t>
      </w:r>
    </w:p>
    <w:p>
      <w:pPr>
        <w:pStyle w:val="Normal"/>
        <w:ind w:left="993" w:right="0" w:hanging="993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Postępowanie o udzielenie zamówienia nasz znak:  INF-341/2/09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92 ustawy z dnia 29 stycznia 2004 r. Prawo zamówień publicznych (jednolity tekst - Dz.U. z 2007 r. Nr 223, poz. 1655.) zawiadami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0" w:hanging="390"/>
        <w:rPr>
          <w:sz w:val="24"/>
          <w:szCs w:val="24"/>
        </w:rPr>
      </w:pPr>
      <w:r>
        <w:rPr>
          <w:sz w:val="24"/>
          <w:szCs w:val="24"/>
        </w:rPr>
        <w:t>za najkorzystniejszą uznana została oferta Nr 3 Przedsiębiorstwo Budowy Dróg i Mostów Sp. z o. o., 05-300 Mińsk Mazowiecki, ul. Kolejowa 28 gdyż zaoferowała cenę 157.952,79 zł brutto;</w:t>
      </w:r>
    </w:p>
    <w:p>
      <w:pPr>
        <w:pStyle w:val="Normal"/>
        <w:ind w:left="705" w:right="0" w:hanging="70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 oferta Nr </w:t>
      </w:r>
      <w:r>
        <w:rPr>
          <w:color w:val="000000"/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DiZ Spólka z o.o., 10-699 Olsztyn, ul. Jarocka 21 </w:t>
      </w:r>
      <w:r>
        <w:rPr>
          <w:sz w:val="24"/>
          <w:szCs w:val="24"/>
        </w:rPr>
        <w:t>okazała się droższa, gdyż oferowała cenę 181.005,30 zł brutto;</w:t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right="0" w:hanging="345"/>
        <w:rPr>
          <w:sz w:val="24"/>
          <w:szCs w:val="24"/>
        </w:rPr>
      </w:pPr>
      <w:r>
        <w:rPr>
          <w:sz w:val="24"/>
          <w:szCs w:val="24"/>
        </w:rPr>
        <w:t>3) oferta Nr 2 STRABAG Sp. z o.o., ul. Brechta 7, 03-472 Warszawa okazała się droższa, gdyż oferowała cenę 169.462,43 zł brutt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dna ze złożonych ofert nie została odrzucona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Żaden z </w:t>
      </w:r>
      <w:r>
        <w:rPr>
          <w:b/>
          <w:sz w:val="28"/>
          <w:szCs w:val="28"/>
        </w:rPr>
        <w:t>wykonawców</w:t>
      </w:r>
      <w:r>
        <w:rPr>
          <w:b/>
          <w:bCs/>
          <w:sz w:val="28"/>
          <w:szCs w:val="28"/>
        </w:rPr>
        <w:t xml:space="preserve"> nie został wykluczony z postępowania o udzielenie zamówieni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ind w:left="690" w:right="0" w:hanging="360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UDiZ Spólka z o. o., 10-699 Olsztyn, ul. Jarocka 21</w:t>
      </w:r>
    </w:p>
    <w:p>
      <w:pPr>
        <w:pStyle w:val="Normal"/>
        <w:ind w:left="69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ABAG Sp. z o. o., ul. Brechta 7, 03-472 Warszawa</w:t>
      </w:r>
    </w:p>
    <w:p>
      <w:pPr>
        <w:pStyle w:val="Normal"/>
        <w:ind w:left="69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zedsiębiorstwo Budowy Dróg i Mostów Sp. z o. o., 05-300 Mińsk Mazowiecki, ul. Kolejowa 28</w:t>
      </w:r>
    </w:p>
    <w:p>
      <w:pPr>
        <w:pStyle w:val="Normal"/>
        <w:ind w:left="690" w:right="0" w:hanging="360"/>
        <w:rPr>
          <w:sz w:val="24"/>
          <w:szCs w:val="24"/>
        </w:rPr>
      </w:pPr>
      <w:r>
        <w:rPr>
          <w:sz w:val="24"/>
          <w:szCs w:val="24"/>
        </w:rPr>
        <w:t>4. Tablica ogłoszeń w Urzędzie Gminy Dźwierzuty</w:t>
      </w:r>
    </w:p>
    <w:p>
      <w:pPr>
        <w:pStyle w:val="Normal"/>
        <w:ind w:left="690" w:right="0" w:hanging="360"/>
        <w:rPr>
          <w:sz w:val="24"/>
          <w:szCs w:val="24"/>
        </w:rPr>
      </w:pPr>
      <w:r>
        <w:rPr>
          <w:sz w:val="24"/>
          <w:szCs w:val="24"/>
        </w:rPr>
        <w:t>5. Strona internetowa Urzędu Gminy Dźwierzuty</w:t>
      </w:r>
    </w:p>
    <w:p>
      <w:pPr>
        <w:pStyle w:val="Normal"/>
        <w:ind w:left="690" w:right="0" w:hanging="360"/>
        <w:rPr>
          <w:sz w:val="24"/>
          <w:szCs w:val="24"/>
        </w:rPr>
      </w:pPr>
      <w:r>
        <w:rPr>
          <w:sz w:val="24"/>
          <w:szCs w:val="24"/>
        </w:rPr>
        <w:t>6. a/a U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cs="Arial"/>
      <w:bCs/>
      <w:sz w:val="24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niku przetargu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0:00Z</dcterms:created>
  <dc:creator>urzad gminy wielbark</dc:creator>
  <dc:description/>
  <dc:language>en-US</dc:language>
  <cp:lastModifiedBy>urzad gminy wielbark</cp:lastModifiedBy>
  <cp:lastPrinted>2005-09-09T07:24:00Z</cp:lastPrinted>
  <dcterms:modified xsi:type="dcterms:W3CDTF">2009-05-12T07:24:00Z</dcterms:modified>
  <cp:revision>5</cp:revision>
  <dc:subject/>
  <dc:title>Nasz znak : BP-2227/2/2000                                                  Dźwierzuty, 2000-04-18</dc:title>
</cp:coreProperties>
</file>